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复试流程须知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1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资格审查材料、体检报告材料提交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：按要求扫描后发送至指定邮箱；若</w:t>
      </w:r>
      <w:r>
        <w:rPr>
          <w:rFonts w:ascii="楷体" w:hAnsi="楷体" w:cs="宋体" w:eastAsia="楷体"/>
          <w:color w:val="000000"/>
          <w:kern w:val="0"/>
          <w:sz w:val="28"/>
          <w:szCs w:val="28"/>
          <w:shd w:fill="FFFFFF" w:val="clear"/>
        </w:rPr>
        <w:t>思想政治情况表和体检报告无法按时提交，需提交承诺申请，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  <w:shd w:fill="FFFFFF" w:val="clear"/>
        </w:rPr>
        <w:t>拟录取名单公布前</w:t>
      </w:r>
      <w:r>
        <w:rPr>
          <w:rFonts w:ascii="楷体" w:hAnsi="楷体" w:cs="宋体" w:eastAsia="楷体"/>
          <w:color w:val="000000"/>
          <w:kern w:val="0"/>
          <w:sz w:val="28"/>
          <w:szCs w:val="28"/>
          <w:shd w:fill="FFFFFF" w:val="clear"/>
        </w:rPr>
        <w:t>务必提交，否则取消拟录取资格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复试环境要求：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应选择独立安静的空间独自参加网络远程复试。复试环境必须保持安静明亮，考生不背光，周围无噪音，麦克风无杂音，能清晰作答。复试过程中，保持面试环境安静、整洁无杂乱物品，除考生外不得有其余人员在场，所有面试环节由考生一人独立完成，视频背景必须是真实环境，不允许使用虚拟背景、更换视频背景。</w:t>
      </w:r>
    </w:p>
    <w:p>
      <w:pPr>
        <w:pStyle w:val="Normal"/>
        <w:ind w:firstLine="562"/>
        <w:rPr>
          <w:rFonts w:ascii="楷体" w:hAnsi="楷体" w:eastAsia="楷体" w:cs="宋体"/>
          <w:color w:val="FF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3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准备好复试设备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需要考生准备一台笔记本（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C+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外接摄像头和麦克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,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耳机，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Windows7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以上版本，支持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Mac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加上一个手机或两个手机，手机支持安卓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Ios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系统。请考生提前上网站进行测试是否能正常使用，并根据网站建议安装相关软件</w:t>
      </w:r>
      <w:r>
        <w:rPr>
          <w:rFonts w:ascii="楷体" w:hAnsi="楷体" w:cs="宋体" w:eastAsia="楷体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熟悉操作流程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形式：远程视频复试；考生复试平台：“招生远程面试系统” 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https://bm.chsi.com.cn/ycms/stu/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，考生需认真阅读“招生远程面试系统”登录界面的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操作手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（下载安装软件；注册登录；账号实人验证；阅读系统须知；选择报考学校及考试；确认准考信息、承诺书；选择面试考场；考场实人验证；进入考场。），无需在平台缴费和提交面试材料。</w:t>
      </w:r>
    </w:p>
    <w:p>
      <w:pPr>
        <w:pStyle w:val="Normal"/>
        <w:ind w:firstLine="560"/>
        <w:jc w:val="center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861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使用二机位要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在复试前，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应进行网络测试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保证复试顺利进行。具体要求为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一机位”用于采集考生音、视频源，放置于考生正前方。要求清晰拍摄到完整的考试桌面和考生上半身，考生全程正面免冠朝向摄像头，保证头肩部出现在视频画面正中间，双手需放置于桌上。考生不得佩戴口罩保证面部清晰可见，头发不可遮挡耳朵，不得戴耳饰，不得使用美颜功能，以免影响身份核验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二机位”用于采集考生所处的环境（远端），放置位置（如从考生后方成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45°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拍摄）应能够看清考生的周边情况以及“第一机位”显示器的音、视频源，并开启静音模式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6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签署诚信考试承诺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开始复试前必须签署《考生诚信考试承诺书》。复试过程中禁止录音、录像和录屏，禁止将相关信息泄露或公布；复试全程只允许考生一人在面试房间内，禁止他人进出。若有违反，视同作弊取消录取资格，并记入《考生考试诚信档案》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7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身份核验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远程面试视频连接成功后，复试小组秘书会再次核验考生身份证、准考证与视频人像，保证考生考试屏幕能清晰地被复试专家组看到。然后向考生提问“你是参加我院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02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专业硕士研究生复试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本人吗？”，得到考生答复“是”后，由复试组长宣读考场规则，开始复试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8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特殊情况处理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过程中，若遇到短暂的网络故障、卡顿等情形，请复试考生不要惊慌，复试小组会根据实际情况做出合理判断，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</w:rPr>
        <w:t>复试小组成员将在第一时间电话联络考生，继续复试作答，请在电话铃响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</w:rPr>
        <w:t>分钟之内接听，如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</w:rPr>
        <w:t>分钟内未接听，则视为放弃复试！</w:t>
      </w:r>
    </w:p>
    <w:p>
      <w:pPr>
        <w:pStyle w:val="Normal"/>
        <w:ind w:firstLine="560"/>
        <w:rPr/>
      </w:pP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防止断网情况的发生：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插网线：网线链接相对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是更为稳定的，因此推荐选择插网线的情况下，完成复试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租旅店：有些同学家里本身网络就不稳定，因此与其在家纠结，不如选择旅店来的直接，而且环境还不错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预备：</w:t>
      </w:r>
      <w:bookmarkStart w:id="0" w:name="_GoBack"/>
      <w:bookmarkEnd w:id="0"/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可以用手机的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当作应急预案，方便快速链接新的网络，不耽误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00</Words>
  <Characters>1142</Characters>
  <CharactersWithSpaces>13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PC</dc:creator>
  <dc:description/>
  <dc:language>en-US</dc:language>
  <cp:lastModifiedBy>Administrator</cp:lastModifiedBy>
  <cp:lastPrinted>2020-05-15T13:13:00Z</cp:lastPrinted>
  <dcterms:modified xsi:type="dcterms:W3CDTF">2021-03-26T14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44DE59EE45E18925584B1945C6D3</vt:lpwstr>
  </property>
  <property fmtid="{D5CDD505-2E9C-101B-9397-08002B2CF9AE}" pid="3" name="KSOProductBuildVer">
    <vt:lpwstr>2052-11.1.0.10356</vt:lpwstr>
  </property>
</Properties>
</file>